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center"/>
        <w:rPr>
          <w:rFonts w:ascii="Calibri" w:hAnsi="Calibri" w:cs="Calibri"/>
          <w:bCs/>
          <w:sz w:val="32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6420</wp:posOffset>
            </wp:positionH>
            <wp:positionV relativeFrom="paragraph">
              <wp:posOffset>-100330</wp:posOffset>
            </wp:positionV>
            <wp:extent cx="838835" cy="78867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32"/>
          <w:szCs w:val="26"/>
        </w:rPr>
        <w:t>Poder Judicial de Costa Rica</w:t>
      </w:r>
    </w:p>
    <w:p>
      <w:pPr>
        <w:pStyle w:val="Normal"/>
        <w:widowControl w:val="false"/>
        <w:ind w:right="-1" w:hanging="0"/>
        <w:jc w:val="center"/>
        <w:rPr>
          <w:rFonts w:ascii="Calibri" w:hAnsi="Calibri" w:cs="Calibri"/>
          <w:bCs/>
          <w:sz w:val="32"/>
          <w:szCs w:val="26"/>
        </w:rPr>
      </w:pPr>
      <w:r>
        <w:rPr>
          <w:rFonts w:cs="Calibri" w:ascii="Calibri" w:hAnsi="Calibri"/>
          <w:bCs/>
          <w:sz w:val="32"/>
          <w:szCs w:val="26"/>
        </w:rPr>
      </w:r>
    </w:p>
    <w:p>
      <w:pPr>
        <w:pStyle w:val="Normal"/>
        <w:widowControl w:val="false"/>
        <w:ind w:right="-1" w:hanging="0"/>
        <w:jc w:val="center"/>
        <w:rPr>
          <w:rFonts w:ascii="Calibri" w:hAnsi="Calibri" w:cs="Calibri"/>
          <w:bCs/>
          <w:sz w:val="32"/>
          <w:szCs w:val="26"/>
          <w:u w:val="single"/>
        </w:rPr>
      </w:pPr>
      <w:r>
        <w:rPr>
          <w:rFonts w:cs="Calibri" w:ascii="Calibri" w:hAnsi="Calibri"/>
          <w:bCs/>
          <w:sz w:val="32"/>
          <w:szCs w:val="26"/>
          <w:u w:val="single"/>
        </w:rPr>
        <w:t>Política Respetuosa de la Diversidad Sexual</w:t>
      </w:r>
    </w:p>
    <w:p>
      <w:pPr>
        <w:pStyle w:val="Normal"/>
        <w:widowControl w:val="false"/>
        <w:ind w:right="-1" w:hanging="0"/>
        <w:jc w:val="center"/>
        <w:rPr>
          <w:rFonts w:ascii="Calibri" w:hAnsi="Calibri" w:cs="Calibri"/>
          <w:bCs/>
          <w:sz w:val="32"/>
          <w:szCs w:val="26"/>
          <w:u w:val="single"/>
        </w:rPr>
      </w:pPr>
      <w:r>
        <w:rPr>
          <w:rFonts w:cs="Calibri" w:ascii="Calibri" w:hAnsi="Calibri"/>
          <w:bCs/>
          <w:sz w:val="32"/>
          <w:szCs w:val="26"/>
          <w:u w:val="single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Calibri" w:ascii="Calibri" w:hAnsi="Calibri"/>
          <w:bCs/>
          <w:sz w:val="22"/>
          <w:szCs w:val="26"/>
        </w:rPr>
        <w:t xml:space="preserve">Presentado por </w:t>
      </w:r>
      <w:r>
        <w:rPr>
          <w:rFonts w:cs="Calibri" w:ascii="Calibri" w:hAnsi="Calibri"/>
          <w:szCs w:val="28"/>
        </w:rPr>
        <w:t>Subcomisión de Diversidad Sexual</w:t>
      </w:r>
    </w:p>
    <w:p>
      <w:pPr>
        <w:pStyle w:val="Normal"/>
        <w:widowControl w:val="false"/>
        <w:ind w:right="-1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Cs/>
          <w:sz w:val="22"/>
          <w:szCs w:val="26"/>
        </w:rPr>
        <w:t xml:space="preserve">12 de septiembre del 2011; </w:t>
      </w:r>
      <w:r>
        <w:rPr>
          <w:rFonts w:cs="Calibri" w:ascii="Calibri" w:hAnsi="Calibri"/>
          <w:bCs/>
          <w:szCs w:val="28"/>
        </w:rPr>
        <w:t>sesión N° 30-11</w:t>
      </w:r>
    </w:p>
    <w:p>
      <w:pPr>
        <w:pStyle w:val="Normal"/>
        <w:widowControl w:val="false"/>
        <w:ind w:right="-1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ind w:left="851" w:right="85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-1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l sistema judicial se está configurando a nivel iberoamericano y nacional como un instrumento para el efectivo acceso a la justicia de los distintos grupos de personas que se encuentran en condición de vulnerabilidad. Para el caso costarricense, el compromiso asumido por Corte Plena en mayo del 2008 a partir de la aprobación en la XIV Cumbre de presidentes de Cortes de las "Reglas de acceso a la justicia para poblaciones en condición de vulnerabilidad", reafirmó el compromiso institucional de velar por la  búsqueda de soluciones efectivas que hagan de ese derecho una realidad para las poblaciones identificadas. </w:t>
      </w:r>
    </w:p>
    <w:p>
      <w:pPr>
        <w:pStyle w:val="Normal"/>
        <w:widowControl w:val="false"/>
        <w:ind w:right="-1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widowControl w:val="false"/>
        <w:numPr>
          <w:ilvl w:val="1"/>
          <w:numId w:val="6"/>
        </w:numPr>
        <w:autoSpaceDE w:val="false"/>
        <w:ind w:left="0" w:right="-1" w:firstLine="284"/>
        <w:rPr>
          <w:rFonts w:ascii="Calibri" w:hAnsi="Calibri" w:cs="Calibri"/>
          <w:color w:val="000000"/>
          <w:sz w:val="26"/>
          <w:szCs w:val="26"/>
          <w:lang w:val="es-ES"/>
        </w:rPr>
      </w:pPr>
      <w:r>
        <w:rPr>
          <w:rFonts w:cs="Calibri" w:ascii="Calibri" w:hAnsi="Calibri"/>
          <w:color w:val="000000"/>
          <w:sz w:val="26"/>
          <w:szCs w:val="26"/>
          <w:lang w:val="es-ES"/>
        </w:rPr>
        <w:t>Las Reglas se constituyen en la política general para que los servicios que presta el Poder Judicial reconozcan las necesidades y características particulares de las personas usuarias y defina los mecanismos y procedimientos pertinentes para que los servicios que se brinden sean oportunos, eficientes y eficaces. En congruencia con ese compromiso y con la ampliación progresiva de las poblaciones consideradas inicialmente, en setiembre del 2009 se incluyó dentro de ellas a las personas no heterosexuales entendiendo que sus características y necesidades requieren de la definición de acciones particulares que permitan atender los obstáculos identificados.</w:t>
      </w:r>
    </w:p>
    <w:p>
      <w:pPr>
        <w:pStyle w:val="Normal"/>
        <w:widowControl w:val="false"/>
        <w:ind w:right="-1" w:firstLine="284"/>
        <w:jc w:val="both"/>
        <w:rPr>
          <w:rFonts w:ascii="Calibri" w:hAnsi="Calibri" w:cs="Calibri"/>
          <w:color w:val="000000"/>
          <w:sz w:val="26"/>
          <w:szCs w:val="26"/>
          <w:lang w:val="es-ES"/>
        </w:rPr>
      </w:pPr>
      <w:r>
        <w:rPr>
          <w:rFonts w:cs="Calibri" w:ascii="Calibri" w:hAnsi="Calibri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right="-1" w:firstLine="284"/>
        <w:jc w:val="both"/>
        <w:rPr/>
      </w:pPr>
      <w:r>
        <w:rPr>
          <w:rFonts w:cs="Calibri" w:ascii="Calibri" w:hAnsi="Calibri"/>
          <w:sz w:val="26"/>
          <w:szCs w:val="26"/>
        </w:rPr>
        <w:t xml:space="preserve">La diversidad sexual se refiere a las diversas formas de sentir, percibir y experimentar la sexualidad humana en sus múltiples manifestaciones (lesbianas, gais, transgénero, travesti, transexuales, intersexo, bisexuales, heterosexuales). La discriminación hacia estas personas es una forma de violencia resultado de acciones o de omisiones, que pueden ser intencionada o inconsciente, sutil o abiertamente hostil. De cualquier forma, causa dolor y sufrimiento a quienes la reciben. </w:t>
      </w:r>
    </w:p>
    <w:p>
      <w:pPr>
        <w:pStyle w:val="Normal"/>
        <w:widowControl w:val="false"/>
        <w:ind w:right="-1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right="-1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a discriminación es en muchas ocasiones producto de la falta de información y de la homofobia, entendida esta última como el conjunto de creencias, opiniones, actitudes y comportamientos de agresión, odio, desprecio, ridiculización, etc. que se producen contra las personas no heterosexuales. De similar importancia que el racismo, la xenofobia y el machismo, la discriminación por orientación sexual está fundada en arraigados estereotipos sociales y la no aceptación de la diversidad humana. (Tomado de cipac. folleto: diversidad sexual y discriminación social). </w:t>
      </w:r>
    </w:p>
    <w:p>
      <w:pPr>
        <w:pStyle w:val="Normal"/>
        <w:widowControl w:val="false"/>
        <w:ind w:right="-1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lineRule="auto" w:line="276" w:before="0" w:after="200"/>
        <w:ind w:right="-1" w:firstLine="284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onsiderando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right="-1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 el derecho a la igualdad y no discriminación de todas las personas se encuentra reconocido en diversos instrumentos internacionales de protección de los derechos humano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right="-1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Que el derecho al acceso a la justicia es reconocido en los siguientes instrumentos internacionales de protección de los derechos humanos: Declaración Universal de Derechos Humanos Pacto de Derechos Civiles y Políticos y la Convención Americana de Derechos Humanos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right="-1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 la Constitución Política costarricense reconoce el derecho a la igualdad y al acceso a la justic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0" w:after="200"/>
        <w:ind w:right="-1" w:firstLine="284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l Poder Judicial costarricense se compromete con:</w:t>
      </w:r>
    </w:p>
    <w:p>
      <w:pPr>
        <w:pStyle w:val="Normal"/>
        <w:widowControl w:val="false"/>
        <w:numPr>
          <w:ilvl w:val="0"/>
          <w:numId w:val="1"/>
        </w:numPr>
        <w:ind w:left="0" w:right="-1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no discriminación por razón de orientación sexual tanto respecto a los servicios que se brindan a las personas usuarias como en el trato y las oportunidades de quienes laboran en la institució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1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ind w:left="0" w:right="-1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sarrollar todas las medidas de carácter administrativo, normativo, procedimental y operativo que sean necesarias con el fin de garantizar  el respeto a los derechos de las personas sexualmente diversas tanto usuarias como funcionarias o servidoras judicial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1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ind w:left="0" w:right="-1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segurar los recursos humanos, materiales, financieros y técnicos necesarios, así como la creación de órganos, métodos y procedimientos adecuados para implementar esta política e incorporar criterios de descentralización para que se haga efectiv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finir y desarrollar las acciones afirmativas o medidas que se requieran para eliminar las desigualdades en el acceso a la justicia que afectan  a las personas sexualmente divers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sarrollar procesos sostenidos de capacitación y sensibilización a las personas servidoras judiciales para lograr un cambio de actitud en la cultura institucional respecto a las  personas sexualmente divers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segurar la prestación de servicios a partir de criterios de eficiencia, agilidad, cortesía y accesibilidad acordes con las demandas y necesidades de las personas sexualmente diversas, que tomen en cuenta sus características específicas y eliminen todas aquellas normas, prácticas y costumbres que tengan un efecto o resultado discriminatorio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rindar información veraz, comprensible y accesible sobre los servicios judiciales a las personas sexualmente divers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berán aplicarse las directrices de no revictimización en los casos en que sean parte personas sexualmente diversas menores de edad.”</w:t>
      </w:r>
    </w:p>
    <w:p>
      <w:pPr>
        <w:pStyle w:val="Normal"/>
        <w:ind w:right="-1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St1z1">
    <w:name w:val="WW8NumSt1z1"/>
    <w:qFormat/>
    <w:rPr>
      <w:rFonts w:ascii="Symbol" w:hAnsi="Symbol" w:cs="Symbol"/>
      <w:sz w:val="24"/>
      <w:szCs w:val="24"/>
    </w:rPr>
  </w:style>
  <w:style w:type="character" w:styleId="WW8NumSt3z1">
    <w:name w:val="WW8NumSt3z1"/>
    <w:qFormat/>
    <w:rPr>
      <w:rFonts w:ascii="Symbol" w:hAnsi="Symbol" w:cs="Symbol"/>
      <w:sz w:val="24"/>
      <w:szCs w:val="24"/>
    </w:rPr>
  </w:style>
  <w:style w:type="character" w:styleId="WW8NumSt4z1">
    <w:name w:val="WW8NumSt4z1"/>
    <w:qFormat/>
    <w:rPr>
      <w:rFonts w:ascii="Symbol" w:hAnsi="Symbol" w:cs="Symbol"/>
      <w:sz w:val="24"/>
      <w:szCs w:val="24"/>
    </w:rPr>
  </w:style>
  <w:style w:type="character" w:styleId="WW8NumSt5z1">
    <w:name w:val="WW8NumSt5z1"/>
    <w:qFormat/>
    <w:rPr>
      <w:rFonts w:ascii="Symbol" w:hAnsi="Symbol" w:cs="Symbol"/>
      <w:color w:val="000000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02:00Z</dcterms:created>
  <dc:creator>acalderonc</dc:creator>
  <dc:description/>
  <dc:language>en-US</dc:language>
  <cp:lastModifiedBy>Daria</cp:lastModifiedBy>
  <dcterms:modified xsi:type="dcterms:W3CDTF">2011-11-14T15:11:00Z</dcterms:modified>
  <cp:revision>3</cp:revision>
  <dc:subject/>
  <dc:title>ARTÍCULO XIII</dc:title>
</cp:coreProperties>
</file>